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</w:t>
        <w:tab/>
        <w:tab/>
        <w:tab/>
        <w:tab/>
        <w:tab/>
        <w:t xml:space="preserve">         « ___ » __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мпания «Российские автомобильные дороги», именуемая в дальнейшем «Правообладатель», в лице __________________________________________________________________,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ывается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документ, уполномочивающий на</w:t>
        <w:br/>
        <w:t>заключение настоящего Согла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rmal"/>
        <w:ind w:left="2112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, паспортные данные, место регистрации физического лица или</w:t>
        <w:br/>
        <w:t>наименование, регистрационный номер, дата и место регистрации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Пользователь», (в лице 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должность, 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 )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документ, уполномочивающий на</w:t>
        <w:br/>
        <w:t>заключение настоящего Соглаш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шение заключено на основании заявления ______________________________________________________________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Ф.И.О., паспортные данные, место регистрации физического лица или наименование регистрационный</w:t>
              <w:br/>
              <w:t>номер, дата и место регистрации юридического лица, подавшего заявление о заключении настоящего Соглашения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spacing w:lineRule="atLeast" w:line="23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астоящим Соглашением Правообладатель предоставляет Пользователю право ограниченного пользования (сервитут) 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1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недвижимое имущество, в отношении которого устанавливается сервитут, в отношении земельного участка -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(далее – Недвижимое имущество).</w:t>
            </w:r>
          </w:p>
          <w:p>
            <w:pPr>
              <w:pStyle w:val="Normal"/>
              <w:widowControl w:val="false"/>
              <w:shd w:fill="FFFFFF" w:val="clear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, кадастровый номер земельного участка (части земельного участка), в отношении которого планируется установить сервитут; в отношении искусственных дорожных сооружений и/или защитных дорожных сооружений (частей сооружения) - кадастровый номер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tLeast" w:line="23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тут устанавливается в целях __________________________ ______________________________________________________________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сервитута устанавливается согласно границам, обозначенным в ________________________________________, являющимся</w:t>
      </w:r>
    </w:p>
    <w:p>
      <w:pPr>
        <w:pStyle w:val="Normal"/>
        <w:widowControl w:val="false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У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казывается </w:t>
      </w:r>
      <w:r>
        <w:rPr>
          <w:rFonts w:cs="Times New Roman" w:ascii="Times New Roman" w:hAnsi="Times New Roman"/>
          <w:sz w:val="16"/>
          <w:szCs w:val="16"/>
        </w:rPr>
        <w:t xml:space="preserve">выписка из ЕГРН на земельный участок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Соглашения (Приложение № 1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4"/>
          <w:sz w:val="28"/>
          <w:szCs w:val="28"/>
        </w:rPr>
        <w:t>Недвижимое имущество принадлежит Правообладателю на праве ________, предоставленном Правообладателю на основании 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деятельности, в целях обеспечения которой установлен сервиту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ри необходимости указываются иные права Пользовател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обязан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ьзоваться Недвижимым имуществом исключительно в соответствии с целями, указанными в пункте 1.3. настоящего Соглашения, а также в соответствии с техническими требованиями и условиями, указанными в Приложении № 2, являющимся неотъемлемой частью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воевременно и в полном объеме вносить плату за сервитут в соответствии с пунктами 3.1. и 3.4.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3. в случае, если в соответствии с действующим законодательством требуется государственная регистрация сервитута и/или его прекращение, обратиться в орган, осуществляющий государственную регистрацию прав на недвижимое имущество и сделок с ним, с заявлением и документами, необходимыми для осуществления такой государственной регистрации, не позднее 5 (пяти) рабочих дней со дня подписания настоящего Соглашения/соглашения о прекращении сервитута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4"/>
          <w:sz w:val="28"/>
          <w:szCs w:val="28"/>
        </w:rPr>
        <w:t>. При этом в срок не позднее 5 (пяти) рабочих дней после подписания настоящего Соглашения и/или соглашения о прекращении сервитута, предоставить Правообладателю заверенную надлежащим образом копию расписки о приеме соответствующего заявления для проведения государственной регистрации и в срок не позднее 5 (пяти) рабочих дней с момента государственной регистрации предоставить Правообладателю надлежащим образом заверенную копию свидетельства, подтверждающего соответствующую государственную регистр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течение __ рабочих дней после окончания срока действия настоящего Соглашения привести Недвижимое имущество в состояние, пригодное для его использования в соответствии с целевым назначени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5. своевременно и в полном объеме возмещать Правообладателю убытки, понесенные им в результате действий (бездействия) Пользова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блюдать правила и режим использования полос отвода и придорожных полос автомобильных дорог Правообладател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едоставить подлинники платежных документов в случае направления письменного требования Правооблада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еобходимости указываются иные обязанности Пользователя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3. Правообладатель имеет право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меть свободный доступ к Недвижимому имуществу для осуществления контроля за выполнением Пользователем условий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требовать от Пользователя возмещения убытков, понесенных Правообладателем в связи с действиями (бездействием) Пользова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сторгнуть настоящее Соглашение в одностороннем порядке в случа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Недвижимого имущества не в соответствии с целями его предоставления, установленным в пункте 1.3.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внесения Пользователем платы за пользование Недвижимым имуществом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675" w:firstLine="7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еобходимости указываются иные права Правообладателя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обладатель обяза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казывать Пользователю необходимое содействие при осуществлении государственной регистрации сервиту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Пользователю возможность осуществлять деятельность, в целях осуществления которой установлен сервиту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еобходимости указываются иные обязанности Правообладателя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 ЗА СЕРВИТ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диновременная плата за сервитут (в случае установления оценщиком такой платы) составляет ____ руб. и производится лицом, в пользу которого установлен сервитут в течение 10 (десяти) рабочих дней с момента подписания настоящего Соглашения./ Плата за сервитут, имеющая периодический характер, (в случае установления оценщиком такой платы) составляет ____ руб., исчисляется с момента подписания настоящего Соглашения и производится лицом, в пользу которого установлен сервитут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__________________________________________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(Указываются периодичность и сроки платежей (ежемесячно, ежеквартально, до какого числа и т.д.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 платы за сервитут определяется на основании отчета независимого оценщика, сведения о котором содержатся в Приложении № 3 к настоящему Соглашению. </w:t>
      </w:r>
    </w:p>
    <w:p>
      <w:pPr>
        <w:pStyle w:val="21"/>
        <w:numPr>
          <w:ilvl w:val="1"/>
          <w:numId w:val="3"/>
        </w:numPr>
        <w:autoSpaceDE w:val="false"/>
        <w:ind w:left="0" w:right="0" w:firstLine="709"/>
        <w:rPr/>
      </w:pPr>
      <w:r>
        <w:rPr>
          <w:spacing w:val="-6"/>
          <w:sz w:val="28"/>
          <w:szCs w:val="28"/>
        </w:rPr>
        <w:t xml:space="preserve">Правообладатель вправе в одностороннем (бесспорном) порядке изменять величину платы за сервитут, но не чаще одного раза в год, путем направления Пользователю письменного  уведомления об одностороннем изменении размера платы за сервитут. Ежегодное изменение размера платы за сервитут может производиться по решению Правообладателя в размере, не превышающем уровня инфляции, предусмотренного федеральным законом о федеральном бюджете на очередной финансовый год и плановый период или на основании отчета об оценке. </w:t>
      </w:r>
    </w:p>
    <w:p>
      <w:pPr>
        <w:pStyle w:val="21"/>
        <w:numPr>
          <w:ilvl w:val="1"/>
          <w:numId w:val="3"/>
        </w:numPr>
        <w:autoSpaceDE w:val="false"/>
        <w:ind w:left="0" w:righ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Изменение размера платы за сервитут производится через 1 (один) месяц с даты письменного уведомления Правообладателем Пользователя об одностороннем (бесспорном) изменении размера платы за сервитут. Датой уведомления, в целях реализации положений настоящего пункта, признается дата вручения Пользователю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ответствующего извещения под расписку (при направлении извещения курьером), либо дата вручения Пользователю заказной корреспонденции почтовой службой, или по истечении 10 (десяти) рабочих дней с момента направления уведомления (в зависимости от того, какое из этих событий произойдет раньше), при этом, оформления дополнительного соглашения не требуется.</w:t>
      </w:r>
    </w:p>
    <w:p>
      <w:pPr>
        <w:pStyle w:val="21"/>
        <w:numPr>
          <w:ilvl w:val="1"/>
          <w:numId w:val="3"/>
        </w:numPr>
        <w:autoSpaceDE w:val="false"/>
        <w:ind w:left="0" w:righ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Плата за сервитут подлежит внесению в рублях путем безналичного перевода денежных средств с расчетного счета Пользователя  на расчетный счет Правообладателя, указанные в разделе 7 настоящего Договора. Обязательства Пользователя по внесению платы за сервитут будут считаться исполненными с момента поступления соответствующих денежных средств на расчетный счет Правообладателя в соответствии с условиями настоящего Со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 СЕРВИТУ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 устанавливается _________________________________.</w:t>
      </w:r>
    </w:p>
    <w:p>
      <w:pPr>
        <w:pStyle w:val="Normal"/>
        <w:widowControl w:val="false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, что сервитут устанавливается без ограничения срока,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  <w:br/>
        <w:t>или указывается срок на который устанавливается срочный сервитут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считается заключенным и вступает в силу с момента его подписания Сторонами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5"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обязательств, предусмотренных пунктами 3.1., 3.4. настоящего Соглашения, Пользователь обязан выплатить Правообладателю неустойку за каждый день просрочки в размере 0,1% (ноль целых одна десятая) от суммы просроченной платы за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исполнение обязательств, предусмотренных пунктом 2.2.3. настоящего Соглашения, Пользователь обязан выплатить Правообладателю неустойку за каждый день просрочки в размере 0,1 % (ноль целых одна десятая) от суммы, предусмотренной пунктом 3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лата неустойки не освобождает Пользователя от исполнения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ороны не придут к взаимоприемлемому решению, рассмотрение споров будет осуществлять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настоящему Соглашению являются неотъемлемой его ча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Соглашение составлено и подписано в двух экземплярах, имеющих равную юридическую силу, по одном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16"/>
          <w:szCs w:val="16"/>
        </w:rPr>
        <w:footnoteReference w:id="6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се расходы, связанные с заключением настоящего Соглашения возлагаются на Пользов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Соглашению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– выписка из ЕГРН на земельный участок, с обозначением на ней планируемых границ сферы действия сервиту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– технические требования и услов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– расчет (документ-обоснование) размера платы за сервитут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– заявление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: </w:t>
        <w:tab/>
        <w:tab/>
        <w:tab/>
        <w:tab/>
        <w:tab/>
        <w:tab/>
        <w:t xml:space="preserve"> Пользов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:</w:t>
        <w:tab/>
        <w:tab/>
        <w:tab/>
        <w:tab/>
        <w:tab/>
        <w:tab/>
        <w:t xml:space="preserve"> Пользов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  <w:tab/>
        <w:tab/>
        <w:tab/>
        <w:tab/>
        <w:tab/>
        <w:tab/>
        <w:t xml:space="preserve"> ____________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Если  сервитут устанавливается на часть земельного участка, сроком менее одного года, указывается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выписка из ЕГРН на земельный участок (с обозначением на ней планируемых границ сферы действия сервитута), находящийся в аренде Государственной компании на который устанавливается сервит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хема установления границ сервитута в масштабе 1:5000 с подписью и печатью кадастрового инжене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аталог координат границ сервитута с подписью и печатью кадастрового инженера.</w:t>
      </w:r>
    </w:p>
  </w:footnote>
  <w:footnote w:id="3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брать нужно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брать применимый в данном случае вариант внесения платы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установлении сервитута на срок не менее одного года, сервитут считается установленным с момента его государственной регистрации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сервитутов, подлежащих государственной регистрации, формулировка п.6.6. Соглашения должна быть изложена: «Настоящее Соглашение составлено в трех экземплярах, идентичных и имеющих одинаковую юридическую силу, из которых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ConsultantPlus</dc:creator>
  <dc:description/>
  <cp:keywords/>
  <dc:language>en-US</dc:language>
  <cp:lastModifiedBy>Андреев Андрей Андреевич (MSK0077 - Andreev_AA)</cp:lastModifiedBy>
  <cp:lastPrinted>2015-09-02T11:46:00Z</cp:lastPrinted>
  <dcterms:modified xsi:type="dcterms:W3CDTF">2017-08-08T06:23:00Z</dcterms:modified>
  <cp:revision>3</cp:revision>
  <dc:subject/>
  <dc:title>Утверждено Наблюдательным советом</dc:title>
</cp:coreProperties>
</file>